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cs="Tahoma" w:ascii="Tahoma" w:hAnsi="Tahoma"/>
          <w:b/>
          <w:sz w:val="26"/>
          <w:szCs w:val="26"/>
        </w:rPr>
        <w:t xml:space="preserve">Campeonato Misionero de Automovilismo en Pista </w:t>
      </w:r>
      <w:r>
        <w:rPr>
          <w:rStyle w:val="StrongEmphasis"/>
          <w:rFonts w:cs="Tahoma" w:ascii="Tahoma" w:hAnsi="Tahoma"/>
          <w:sz w:val="26"/>
          <w:szCs w:val="26"/>
        </w:rPr>
        <w:t xml:space="preserve">2014 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Cs w:val="false"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      </w:t>
      </w:r>
      <w:r>
        <w:rPr>
          <w:rStyle w:val="StrongEmphasis"/>
          <w:rFonts w:cs="Tahoma" w:ascii="Tahoma" w:hAnsi="Tahoma"/>
          <w:sz w:val="26"/>
          <w:szCs w:val="26"/>
        </w:rPr>
        <w:t xml:space="preserve">15° Campeonato Misionero de Karting en Pista </w:t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Style w:val="StrongEmphasis"/>
          <w:rFonts w:eastAsia="Tahoma" w:cs="Tahoma" w:ascii="Tahoma" w:hAnsi="Tahoma"/>
          <w:sz w:val="26"/>
          <w:szCs w:val="26"/>
        </w:rPr>
        <w:t xml:space="preserve">                    </w:t>
      </w:r>
      <w:r>
        <w:rPr>
          <w:rStyle w:val="StrongEmphasis"/>
          <w:rFonts w:cs="Tahoma" w:ascii="Tahoma" w:hAnsi="Tahoma"/>
          <w:sz w:val="26"/>
          <w:szCs w:val="26"/>
        </w:rPr>
        <w:t xml:space="preserve">GRAN PREMIO MUNICIPALIDAD DE APÓSTOLES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ronograma - 7ª fech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ábado 20 de septiembr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00</w:t>
        <w:tab/>
        <w:t xml:space="preserve">Inscripciones - administrativ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30</w:t>
        <w:tab/>
        <w:t>Cierre de inscripcion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30</w:t>
        <w:tab/>
        <w:t>Reunión obligatoria de pilot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00</w:t>
        <w:tab/>
        <w:t xml:space="preserve"> Cierre de inscripciones con multa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00</w:t>
        <w:tab/>
        <w:t>Primera tanda de entrenamientos Stih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15</w:t>
        <w:tab/>
        <w:t xml:space="preserve">Primera tanda de entrenamientos Cadetes - 10m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5.30</w:t>
        <w:tab/>
        <w:t xml:space="preserve">Primera tanda de entrenamientos Cajeros Promocional - 10m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5.45</w:t>
        <w:tab/>
        <w:t>Primera tanda de entrenamientos 4 Tiempos - 10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6.00</w:t>
        <w:tab/>
        <w:t>Primera tanda de entrenamientos Promocional 150cc.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15</w:t>
        <w:tab/>
        <w:t xml:space="preserve">Primera tanda de entrenamientos Junior - 10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.30</w:t>
        <w:tab/>
        <w:t>Segunda tanda de entrenamientos Stih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.45</w:t>
        <w:tab/>
        <w:t>Segunda tanda de entrenamientos Cadetes - 10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.00</w:t>
        <w:tab/>
        <w:t>Segunda tanda de entrenamientos Cajeros Promociona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.15</w:t>
        <w:tab/>
        <w:t>Segunda tanda de entrenamientos 4 Tiempos - 10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.30</w:t>
        <w:tab/>
        <w:t>Segunda tanda de entrenamientos Promocional 150cc.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45 </w:t>
        <w:tab/>
        <w:t>Segunda tanda de entrenamientos Junior - 10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00</w:t>
        <w:tab/>
        <w:t xml:space="preserve"> Clasificación Stih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5</w:t>
        <w:tab/>
        <w:t>Clasificación Cadetes - 10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8.30</w:t>
        <w:tab/>
        <w:t>Clasificación Cajeros Promociona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45</w:t>
        <w:tab/>
        <w:t>Clasificación 4 Tiempos - 10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9.00</w:t>
        <w:tab/>
        <w:t>Clasificación Promocional 150cc 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15</w:t>
        <w:tab/>
        <w:t>Clasificación Junior - 10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.30</w:t>
        <w:tab/>
        <w:t>Serie Stihl a 5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.45</w:t>
        <w:tab/>
        <w:t>Serie Cadetes a 6 vuel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.00</w:t>
        <w:tab/>
        <w:t>Serie Cajeros Promocional a 7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15 </w:t>
        <w:tab/>
        <w:t>Serie 4 Tiempos a 7 vuel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0.30</w:t>
        <w:tab/>
        <w:t>Serie Promocional 150cc 7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45 </w:t>
        <w:tab/>
        <w:t>Serie Junior a 8 vuelt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1.00 Final Stihl a 10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1.20 </w:t>
        <w:tab/>
        <w:t>Final Cadetes a  14 vuel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1.40 </w:t>
        <w:tab/>
        <w:t>Final Cajeros Promocional   a 1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00 </w:t>
        <w:tab/>
        <w:t>Final 4 Tiempos a 16 vuelta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22.20 </w:t>
        <w:tab/>
        <w:t>Final Promocional 150cc a 1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40 </w:t>
        <w:tab/>
        <w:t xml:space="preserve">Final Junior a 20 vuelta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ronograma - 8ª fech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ingo 21 de septiemb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.00</w:t>
        <w:tab/>
        <w:t>Tanda de entrenamientos Stih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5</w:t>
        <w:tab/>
        <w:t xml:space="preserve">Tanda de entrenamientos Cadetes - 10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30</w:t>
        <w:tab/>
        <w:t xml:space="preserve">Tanda de entrenamientos Cajeros Libres - 10m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45</w:t>
        <w:tab/>
        <w:t>Tanda de entrenamientos  4 Tiempos –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00</w:t>
        <w:tab/>
        <w:t>Tanda de entrenamientos Cajeros Promocional –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5</w:t>
        <w:tab/>
        <w:t xml:space="preserve">Tanda de entrenamientos Junior - 10m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30</w:t>
        <w:tab/>
        <w:t>Clasificación Stihl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45</w:t>
        <w:tab/>
        <w:t>Clasificación Cadetes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0</w:t>
        <w:tab/>
        <w:t>Clasificación Cajeros Libres 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15</w:t>
        <w:tab/>
        <w:t>Clasificación 4 Tiempos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30</w:t>
        <w:tab/>
        <w:t>Clasificación Cajeros Promocional  - 10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45</w:t>
        <w:tab/>
        <w:t>Clasificación Junio - 10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00</w:t>
        <w:tab/>
        <w:t>Serie Stihl a 5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15</w:t>
        <w:tab/>
        <w:t>Serie Cadetes a 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30</w:t>
        <w:tab/>
        <w:t>Serie Cajeros Libres a 7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45 </w:t>
        <w:tab/>
        <w:t>Serie 4 Tiempos  a 7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00</w:t>
        <w:tab/>
        <w:t>Serie Cajeros Promocional  a 7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15 </w:t>
        <w:tab/>
        <w:t>Serie Junior a 8 vuelta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30 Final Stihl a 10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50 </w:t>
        <w:tab/>
        <w:t>Final Cadetes a 14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10 </w:t>
        <w:tab/>
        <w:t>Final Cajeros Libres  a 1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30 </w:t>
        <w:tab/>
        <w:t>Final 4 Tiempos a 1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50 </w:t>
        <w:tab/>
        <w:t>Final Cajeros Promocional a 16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6.10 </w:t>
        <w:tab/>
        <w:t>Final Junior a 20 vuelta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cs="Tahoma" w:ascii="Tahoma" w:hAnsi="Tahoma"/>
          <w:b/>
          <w:sz w:val="26"/>
          <w:szCs w:val="26"/>
        </w:rPr>
        <w:t xml:space="preserve">Campeonato Misionero de Karting en Pista </w:t>
      </w:r>
      <w:r>
        <w:rPr>
          <w:rStyle w:val="StrongEmphasis"/>
          <w:rFonts w:cs="Tahoma" w:ascii="Tahoma" w:hAnsi="Tahoma"/>
          <w:sz w:val="26"/>
          <w:szCs w:val="26"/>
        </w:rPr>
        <w:t xml:space="preserve">2014 </w:t>
      </w:r>
    </w:p>
    <w:p>
      <w:pPr>
        <w:pStyle w:val="Normal"/>
        <w:jc w:val="center"/>
        <w:rPr>
          <w:rStyle w:val="Appleconvertedspace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Style w:val="Appleconvertedspace"/>
          <w:rFonts w:eastAsia="Tahoma" w:cs="Tahoma" w:ascii="Tahoma" w:hAnsi="Tahoma"/>
          <w:b/>
          <w:sz w:val="26"/>
          <w:szCs w:val="26"/>
        </w:rPr>
        <w:t xml:space="preserve">          </w:t>
      </w:r>
      <w:r>
        <w:rPr>
          <w:rStyle w:val="Appleconvertedspace"/>
          <w:rFonts w:cs="Tahoma" w:ascii="Tahoma" w:hAnsi="Tahoma"/>
          <w:b/>
          <w:sz w:val="26"/>
          <w:szCs w:val="26"/>
        </w:rPr>
        <w:t xml:space="preserve">Campeonato Misionero de Automovilismo en Pista </w:t>
      </w:r>
      <w:r>
        <w:rPr>
          <w:rStyle w:val="StrongEmphasis"/>
          <w:rFonts w:cs="Tahoma" w:ascii="Tahoma" w:hAnsi="Tahoma"/>
          <w:sz w:val="26"/>
          <w:szCs w:val="26"/>
        </w:rPr>
        <w:t xml:space="preserve">2014 </w:t>
      </w:r>
    </w:p>
    <w:p>
      <w:pPr>
        <w:pStyle w:val="Normal"/>
        <w:jc w:val="center"/>
        <w:rPr>
          <w:rFonts w:ascii="Tahoma" w:hAnsi="Tahoma" w:cs="Tahoma"/>
          <w:bCs/>
          <w:sz w:val="26"/>
          <w:szCs w:val="26"/>
        </w:rPr>
      </w:pPr>
      <w:r>
        <w:rPr>
          <w:rStyle w:val="StrongEmphasis"/>
          <w:rFonts w:cs="Tahoma" w:ascii="Tahoma" w:hAnsi="Tahoma"/>
          <w:sz w:val="26"/>
          <w:szCs w:val="26"/>
        </w:rPr>
        <w:t xml:space="preserve">GRAN PREMIO MUNICIPALIDAD DE APÓSTOLES 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</w:rPr>
        <w:t>Autoridades de la Prueb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UTORIDADES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rector de la Prueba:  Antonio Encis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rector de Carrera: Sebastian Alenk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rector Adjunto: Ángel Tarnowsk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omisarios Deportivos: Alejandro Balmaceda y Oscar Miere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argador oficial: Ángel Tarnowsk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omisarios Técnicos: José Luís Gritti, Paulo Schmith, Vilmar Rudtke y Roberto Forteag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ómputos: Roberto López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esa de Control: Roberto López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nsa: Alejandro Chino Smialkowsk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ministrativa: Eduardo Álvarez, Lucia Storch y Luis Quintana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que Cerrado: Antonio  Pizzuti, Lucas Maid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guridad: Policía de Mision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anderilleros: FeMAD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IDAD: SAMI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ordinador General: Héctor Alenka.</w:t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COBERTURA MEDIC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Asociación Argentina de Volantes (AA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ANATORIOS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Hospital de Área Apóstole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OT Posada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anatorio Güemes (B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Hospital Británico (B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RGANIZA: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AUTO CLUB APOSTOLES (AC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USPICIA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MUNICIPALIDAD DE APÓSTOLE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FISCALIZA: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Fe.M.A.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>
          <w:rStyle w:val="Appleconvertedspace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142" w:top="1819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>Prensa &amp; Comunicació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21"/>
        <w:szCs w:val="21"/>
      </w:rPr>
    </w:pPr>
    <w:r>
      <w:rPr>
        <w:rFonts w:cs="Tahoma" w:ascii="Tahoma" w:hAnsi="Tahoma"/>
        <w:b/>
        <w:sz w:val="21"/>
        <w:szCs w:val="21"/>
      </w:rPr>
      <w:t>Alejandro Smialkowski - 03758 15414700</w:t>
    </w:r>
  </w:p>
  <w:p>
    <w:pPr>
      <w:pStyle w:val="Normal"/>
      <w:jc w:val="center"/>
      <w:rPr/>
    </w:pPr>
    <w:r>
      <w:rPr>
        <w:rFonts w:cs="Tahoma" w:ascii="Tahoma" w:hAnsi="Tahoma"/>
        <w:b/>
        <w:color w:val="0000FF"/>
        <w:sz w:val="21"/>
        <w:szCs w:val="21"/>
        <w:u w:val="single"/>
        <w:lang w:val="en-GB"/>
      </w:rPr>
      <w:t>Facebook:</w:t>
    </w:r>
    <w:r>
      <w:rPr>
        <w:rFonts w:cs="Tahoma" w:ascii="Tahoma" w:hAnsi="Tahoma"/>
        <w:b/>
        <w:color w:val="0000FF"/>
        <w:sz w:val="21"/>
        <w:szCs w:val="21"/>
        <w:lang w:val="en-GB"/>
      </w:rPr>
      <w:t xml:space="preserve"> Femad Misiones - </w:t>
    </w:r>
    <w:r>
      <w:rPr>
        <w:rFonts w:cs="Tahoma" w:ascii="Tahoma" w:hAnsi="Tahoma"/>
        <w:b/>
        <w:color w:val="0000FF"/>
        <w:sz w:val="21"/>
        <w:szCs w:val="21"/>
        <w:u w:val="single"/>
        <w:lang w:val="en-GB"/>
      </w:rPr>
      <w:t>Twitter:</w:t>
    </w:r>
    <w:r>
      <w:rPr>
        <w:rFonts w:cs="Tahoma" w:ascii="Tahoma" w:hAnsi="Tahoma"/>
        <w:b/>
        <w:color w:val="0000FF"/>
        <w:sz w:val="21"/>
        <w:szCs w:val="21"/>
        <w:lang w:val="en-GB"/>
      </w:rPr>
      <w:t xml:space="preserve"> @FeMADMisiones</w:t>
    </w:r>
  </w:p>
  <w:p>
    <w:pPr>
      <w:pStyle w:val="Footer"/>
      <w:ind w:right="360" w:hanging="0"/>
      <w:rPr>
        <w:rFonts w:ascii="Tahoma" w:hAnsi="Tahoma" w:cs="Tahoma"/>
        <w:b/>
        <w:b/>
        <w:color w:val="0000FF"/>
        <w:sz w:val="21"/>
        <w:szCs w:val="21"/>
        <w:lang w:val="en-GB"/>
      </w:rPr>
    </w:pPr>
    <w:r>
      <w:rPr>
        <w:rFonts w:cs="Tahoma" w:ascii="Tahoma" w:hAnsi="Tahoma"/>
        <w:b/>
        <w:color w:val="0000FF"/>
        <w:sz w:val="21"/>
        <w:szCs w:val="21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61585</wp:posOffset>
          </wp:positionH>
          <wp:positionV relativeFrom="margin">
            <wp:posOffset>-1085850</wp:posOffset>
          </wp:positionV>
          <wp:extent cx="1085850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  <w:color w:val="000000"/>
        <w:sz w:val="18"/>
        <w:szCs w:val="18"/>
      </w:rPr>
      <w:t>FEDERACION MISIONERA DE AUTOMOVILISMO DEPORTIVO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da. 9 de Julio 491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>(3350) Apóstoles  - Misiones - Argentina</w:t>
    </w:r>
  </w:p>
  <w:p>
    <w:pPr>
      <w:pStyle w:val="Normal"/>
      <w:jc w:val="center"/>
      <w:rPr/>
    </w:pPr>
    <w:hyperlink r:id="rId2">
      <w:r>
        <w:rPr>
          <w:rStyle w:val="InternetLink"/>
          <w:rFonts w:cs="Tahoma" w:ascii="Tahoma" w:hAnsi="Tahoma"/>
          <w:b/>
          <w:sz w:val="20"/>
          <w:szCs w:val="20"/>
        </w:rPr>
        <w:t>femadmisiones@gmail.com</w:t>
      </w:r>
    </w:hyperlink>
    <w:r>
      <w:rPr>
        <w:rFonts w:cs="Tahoma" w:ascii="Tahoma" w:hAnsi="Tahoma"/>
        <w:b/>
        <w:sz w:val="20"/>
        <w:szCs w:val="20"/>
      </w:rPr>
      <w:t xml:space="preserve"> - </w: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5104130"/>
          <wp:effectExtent l="0" t="0" r="0" b="0"/>
          <wp:wrapNone/>
          <wp:docPr id="2" name="WordPictureWatermark25494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49429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10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Yiv1220929364msonormal">
    <w:name w:val="yiv1220929364msonormal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Yiv5861512816msonormal">
    <w:name w:val="yiv5861512816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emadmisiones@gmail.com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3:00Z</dcterms:created>
  <dc:creator>FeMAD Misiones</dc:creator>
  <dc:description/>
  <dc:language>en-US</dc:language>
  <cp:lastModifiedBy>Chino</cp:lastModifiedBy>
  <cp:lastPrinted>2014-07-14T20:10:00Z</cp:lastPrinted>
  <dcterms:modified xsi:type="dcterms:W3CDTF">2014-09-18T01:43:00Z</dcterms:modified>
  <cp:revision>2</cp:revision>
  <dc:subject/>
  <dc:title>1ª Fecha: “GRAN PREMIO</dc:title>
</cp:coreProperties>
</file>