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Style w:val="Appleconvertedspace"/>
          <w:rFonts w:eastAsia="Tahoma" w:cs="Tahoma" w:ascii="Tahoma" w:hAnsi="Tahoma"/>
          <w:b/>
          <w:sz w:val="26"/>
          <w:szCs w:val="26"/>
        </w:rPr>
        <w:t xml:space="preserve">              </w:t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Style w:val="Appleconvertedspace"/>
          <w:rFonts w:eastAsia="Tahoma" w:cs="Tahoma" w:ascii="Tahoma" w:hAnsi="Tahoma"/>
          <w:b/>
          <w:sz w:val="26"/>
          <w:szCs w:val="26"/>
        </w:rPr>
        <w:t xml:space="preserve">  </w:t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Style w:val="Appleconvertedspace"/>
          <w:rFonts w:eastAsia="Tahoma" w:cs="Tahoma" w:ascii="Tahoma" w:hAnsi="Tahoma"/>
          <w:b/>
          <w:sz w:val="26"/>
          <w:szCs w:val="26"/>
        </w:rPr>
        <w:t xml:space="preserve">       </w:t>
      </w:r>
      <w:r>
        <w:rPr>
          <w:rStyle w:val="Appleconvertedspace"/>
          <w:rFonts w:cs="Tahoma" w:ascii="Tahoma" w:hAnsi="Tahoma"/>
          <w:b/>
          <w:sz w:val="26"/>
          <w:szCs w:val="26"/>
        </w:rPr>
        <w:t xml:space="preserve">Campeonato Misionero de Automovilismo en Pista </w:t>
      </w:r>
      <w:r>
        <w:rPr>
          <w:rStyle w:val="StrongEmphasis"/>
          <w:rFonts w:cs="Tahoma" w:ascii="Tahoma" w:hAnsi="Tahoma"/>
          <w:sz w:val="26"/>
          <w:szCs w:val="26"/>
        </w:rPr>
        <w:t xml:space="preserve">2014 </w:t>
      </w:r>
    </w:p>
    <w:p>
      <w:pPr>
        <w:pStyle w:val="Normal"/>
        <w:jc w:val="center"/>
        <w:rPr>
          <w:rStyle w:val="Appleconvertedspace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Cs/>
          <w:sz w:val="26"/>
          <w:szCs w:val="26"/>
        </w:rPr>
      </w:pPr>
      <w:r>
        <w:rPr>
          <w:rStyle w:val="StrongEmphasis"/>
          <w:rFonts w:cs="Tahoma" w:ascii="Tahoma" w:hAnsi="Tahoma"/>
          <w:sz w:val="26"/>
          <w:szCs w:val="26"/>
        </w:rPr>
        <w:t xml:space="preserve">GRAN PREMIO CIUDAD DE APÓSTOLES 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sz w:val="26"/>
          <w:szCs w:val="26"/>
        </w:rPr>
        <w:t xml:space="preserve">5ª fecha - 19 y 20 de julio 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RONOGRAMA DE ACTIVIDADES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ábado 19-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00</w:t>
        <w:tab/>
        <w:tab/>
        <w:t>Apertura de Administrativa y revisión técnica previa</w:t>
        <w:br/>
        <w:t>10.30</w:t>
        <w:tab/>
        <w:tab/>
      </w:r>
      <w:r>
        <w:rPr>
          <w:rFonts w:cs="Tahoma" w:ascii="Tahoma" w:hAnsi="Tahoma"/>
          <w:b/>
          <w:sz w:val="20"/>
          <w:szCs w:val="20"/>
        </w:rPr>
        <w:t>CIERRE DE LAS ADMINISTRAT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00</w:t>
        <w:tab/>
        <w:tab/>
      </w:r>
      <w:r>
        <w:rPr>
          <w:rFonts w:cs="Tahoma" w:ascii="Tahoma" w:hAnsi="Tahoma"/>
          <w:b/>
          <w:sz w:val="20"/>
          <w:szCs w:val="20"/>
        </w:rPr>
        <w:t>Reunión obligatoria de pilotos con autoridades del club y de la FeMAD</w:t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2.00</w:t>
        <w:tab/>
        <w:tab/>
        <w:t>Primer entrenamiento Promocional Misionera 1400cc - 20 minutos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12.30 </w:t>
        <w:tab/>
        <w:tab/>
        <w:t>Primer entrenamiento TC 4000 Misionero - 20 minutos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13.00 </w:t>
        <w:tab/>
        <w:tab/>
        <w:t>Primer entrenamiento Turismo Pista Clase 2 - 20 minut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.30  </w:t>
        <w:tab/>
        <w:tab/>
        <w:t>Segundo entrenamiento Promocional Misionera 1400cc - 20 minutos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14.00</w:t>
        <w:tab/>
        <w:tab/>
      </w:r>
      <w:r>
        <w:rPr>
          <w:rFonts w:cs="Tahoma" w:ascii="Tahoma" w:hAnsi="Tahoma"/>
          <w:sz w:val="20"/>
          <w:szCs w:val="20"/>
        </w:rPr>
        <w:t>Segundo entrenamiento TC 4000 Misionero - 20 minut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14.30 </w:t>
        <w:tab/>
        <w:tab/>
        <w:t>Segundo entrenamiento Turismo Pista Clase 2 - 20 minuto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15.00 </w:t>
        <w:tab/>
        <w:tab/>
        <w:t xml:space="preserve">Clasificación Promocional Misionera 1400cc - 10 minutos </w:t>
      </w:r>
      <w:r>
        <w:rPr>
          <w:rStyle w:val="StrongEmphasis"/>
          <w:rFonts w:cs="Tahoma" w:ascii="Tahoma" w:hAnsi="Tahoma"/>
          <w:sz w:val="16"/>
          <w:szCs w:val="16"/>
        </w:rPr>
        <w:t>(impares ranking 2014)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20"/>
          <w:szCs w:val="20"/>
        </w:rPr>
        <w:t>15.15</w:t>
      </w:r>
      <w:r>
        <w:rPr>
          <w:rStyle w:val="StrongEmphasis"/>
          <w:rFonts w:cs="Tahoma" w:ascii="Tahoma" w:hAnsi="Tahoma"/>
          <w:sz w:val="20"/>
          <w:szCs w:val="20"/>
        </w:rPr>
        <w:t xml:space="preserve">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Clasificación Promocional Misionera 1400cc - 10 minutos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(pares ranking 2014)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20"/>
          <w:szCs w:val="20"/>
        </w:rPr>
        <w:t>15.30</w:t>
      </w:r>
      <w:r>
        <w:rPr>
          <w:rFonts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  Superclasificación Promocional Misionera 1400cc – (10 mejores) 10 minutos</w:t>
        <w:br/>
        <w:t>15.45</w:t>
        <w:tab/>
        <w:tab/>
        <w:t xml:space="preserve">Clasificación TC 4000 Misionero - 10 minutos  </w:t>
        <w:br/>
        <w:t xml:space="preserve">16.00 </w:t>
        <w:tab/>
        <w:tab/>
        <w:t>Superclasificación TC 4000 Misionero - (10 mejores) 10 minuto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16.15 </w:t>
        <w:tab/>
        <w:tab/>
        <w:t xml:space="preserve">Clasificación Turismo Pista Clase 2 - 10 minutos </w:t>
      </w:r>
      <w:r>
        <w:rPr>
          <w:rFonts w:cs="Tahoma" w:ascii="Tahoma" w:hAnsi="Tahoma"/>
          <w:sz w:val="16"/>
          <w:szCs w:val="16"/>
        </w:rPr>
        <w:t>(impares ranking 2014)</w:t>
      </w:r>
      <w:r>
        <w:rPr>
          <w:rFonts w:cs="Tahoma" w:ascii="Tahoma" w:hAnsi="Tahoma"/>
          <w:sz w:val="20"/>
          <w:szCs w:val="20"/>
        </w:rPr>
        <w:br/>
        <w:t>16.30</w:t>
        <w:tab/>
        <w:tab/>
        <w:t xml:space="preserve">Clasificación Turismo Pista Clase 2 - 10 minutos </w:t>
      </w:r>
      <w:r>
        <w:rPr>
          <w:rFonts w:cs="Tahoma" w:ascii="Tahoma" w:hAnsi="Tahoma"/>
          <w:sz w:val="16"/>
          <w:szCs w:val="16"/>
        </w:rPr>
        <w:t>(impares ranking 20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6.45 </w:t>
        <w:tab/>
        <w:tab/>
        <w:t xml:space="preserve">Superclasificación Turismo Pista Clase 2 - (10 mejores) 10 minutos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Domingo 20-07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5</w:t>
        <w:tab/>
        <w:t>Clausura del parque cerr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0</w:t>
        <w:tab/>
        <w:t>Salida a pista Promocional Misionera 1400cc - 10 minutos</w:t>
      </w: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10.40</w:t>
        <w:tab/>
        <w:t>Primera serie Promocional Misionera 1400cc a 9 vuel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05</w:t>
        <w:tab/>
        <w:t>Salida a pista Promocional Misionera 1400cc - 10 minutos</w:t>
        <w:br/>
        <w:t>11.15</w:t>
        <w:tab/>
        <w:t>Segunda serie Promocional Misionera 1400cc a 9 vuel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0</w:t>
        <w:tab/>
        <w:t>Salida a pista TC 4000 Misionero - 10 minutos</w:t>
        <w:br/>
        <w:t>11.50</w:t>
        <w:tab/>
        <w:t>Primera serie TC 4000 Misionero a 9 vuelt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.15</w:t>
        <w:tab/>
        <w:t>Salida a pista Turismo Pista Clase 2 - 10 minut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.25</w:t>
        <w:tab/>
        <w:t>Primera serie Turismo Pista Clase 2 a 9 vuelt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.50</w:t>
        <w:tab/>
        <w:t>Salida a pista Turismo Pista Clase 2 - 10 minut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3.00</w:t>
        <w:tab/>
        <w:t>Segunda serie Turismo Pista Clase 2 a 9 vuelt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3.25</w:t>
        <w:tab/>
        <w:t>Salida a pista Promocional Misionera 1400cc - 10 minu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3.35</w:t>
        <w:tab/>
        <w:t>Final Promocional Misionera 1400cc a 15 vuel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5</w:t>
        <w:tab/>
        <w:t>Salida a pista TC 4000 Misionero - 10 minutos</w:t>
        <w:br/>
      </w:r>
      <w:r>
        <w:rPr>
          <w:rFonts w:cs="Tahoma" w:ascii="Tahoma" w:hAnsi="Tahoma"/>
          <w:b/>
          <w:sz w:val="20"/>
          <w:szCs w:val="20"/>
        </w:rPr>
        <w:t>14.25</w:t>
        <w:tab/>
        <w:t>Final TC 4000 Misionero a 15 vuelt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5.10</w:t>
        <w:tab/>
        <w:t>Salida a pista Turismo Pista Clase 2 - 10 minut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20</w:t>
        <w:tab/>
        <w:t>Final Turismo Pista Clase 2 a 20 vuelt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.30</w:t>
        <w:tab/>
        <w:t xml:space="preserve">Devolución obligatoria de sensor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00</w:t>
        <w:tab/>
        <w:t xml:space="preserve">Entrega de Premio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Nota: cronograma sujeto a modificaciones a criterio de los Comisarios Deportivos.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Style w:val="Appleconvertedspace"/>
          <w:rFonts w:eastAsia="Tahoma" w:cs="Tahoma" w:ascii="Tahoma" w:hAnsi="Tahoma"/>
          <w:b/>
          <w:sz w:val="26"/>
          <w:szCs w:val="26"/>
        </w:rPr>
        <w:t xml:space="preserve">         </w:t>
      </w:r>
      <w:r>
        <w:rPr>
          <w:rStyle w:val="Appleconvertedspace"/>
          <w:rFonts w:cs="Tahoma" w:ascii="Tahoma" w:hAnsi="Tahoma"/>
          <w:b/>
          <w:sz w:val="26"/>
          <w:szCs w:val="26"/>
        </w:rPr>
        <w:t xml:space="preserve">Campeonato Misionero de Automovilismo en Pista </w:t>
      </w:r>
      <w:r>
        <w:rPr>
          <w:rStyle w:val="StrongEmphasis"/>
          <w:rFonts w:cs="Tahoma" w:ascii="Tahoma" w:hAnsi="Tahoma"/>
          <w:sz w:val="26"/>
          <w:szCs w:val="26"/>
        </w:rPr>
        <w:t xml:space="preserve">2014 </w:t>
      </w:r>
    </w:p>
    <w:p>
      <w:pPr>
        <w:pStyle w:val="Normal"/>
        <w:jc w:val="center"/>
        <w:rPr>
          <w:rFonts w:ascii="Tahoma" w:hAnsi="Tahoma" w:cs="Tahoma"/>
          <w:bCs/>
          <w:sz w:val="26"/>
          <w:szCs w:val="26"/>
        </w:rPr>
      </w:pPr>
      <w:r>
        <w:rPr>
          <w:rStyle w:val="StrongEmphasis"/>
          <w:rFonts w:cs="Tahoma" w:ascii="Tahoma" w:hAnsi="Tahoma"/>
          <w:sz w:val="26"/>
          <w:szCs w:val="26"/>
        </w:rPr>
        <w:t>GRAN PREMIO CIUDAD DE APÓSTOLES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sz w:val="26"/>
          <w:szCs w:val="26"/>
        </w:rPr>
        <w:t>5ª fecha - 19 y 20 de Julio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Autoridades de la Prueba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DIRECTOR DE LA PRUEBA:                             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Ángel Tarnoski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DIRECTOR ADJUNTO:                                     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Antonio Enciso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DIRECTOR DE CARRERA:                                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Alejandro Balmaceda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COLEGIO DE COMISARIOS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DEPORTIVOS:                                                   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Fabián Horacio Schroder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Oscar Miere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LARGADOR OFICIAL:                                      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Ángel Tarnoski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SALIDA DE BOXES:                                                  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Antonio Pizzuti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MISARIOS DE BOXES:</w:t>
      </w:r>
      <w:r>
        <w:rPr>
          <w:rFonts w:cs="Tahoma" w:ascii="Tahoma" w:hAnsi="Tahoma"/>
          <w:sz w:val="20"/>
          <w:szCs w:val="20"/>
        </w:rPr>
        <w:t xml:space="preserve">                                               Alejandro Balmace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Antonio Pizzuti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MISARIOS TECNICOS:</w:t>
      </w:r>
      <w:r>
        <w:rPr>
          <w:rFonts w:cs="Tahoma" w:ascii="Tahoma" w:hAnsi="Tahoma"/>
          <w:sz w:val="20"/>
          <w:szCs w:val="20"/>
        </w:rPr>
        <w:t xml:space="preserve">                                               José Luis Gritt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oberto Fortea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ngel Konopka, Vilmar Rudtk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DINADOR DE CARRERA:</w:t>
      </w:r>
      <w:r>
        <w:rPr>
          <w:rFonts w:cs="Tahoma" w:ascii="Tahoma" w:hAnsi="Tahoma"/>
          <w:sz w:val="20"/>
          <w:szCs w:val="20"/>
        </w:rPr>
        <w:t xml:space="preserve">                                          Eduardo Alvar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UTOS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Roberto Lóp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IVA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Eduardo Álvar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Luis Quintan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ENSA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Alejandro Smial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CRETARIO DE LA PRUEBA: </w:t>
      </w:r>
      <w:r>
        <w:rPr>
          <w:rFonts w:cs="Tahoma" w:ascii="Tahoma" w:hAnsi="Tahoma"/>
          <w:sz w:val="20"/>
          <w:szCs w:val="20"/>
        </w:rPr>
        <w:t xml:space="preserve">                                         Luis Quint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ISARIO DE PISTA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Ramón Rí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JEFE DE BANDERILLEROS:</w:t>
      </w:r>
      <w:r>
        <w:rPr>
          <w:rFonts w:cs="Tahoma" w:ascii="Tahoma" w:hAnsi="Tahoma"/>
          <w:sz w:val="20"/>
          <w:szCs w:val="20"/>
        </w:rPr>
        <w:t xml:space="preserve">                                              Antonio Enci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EGURIDAD: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Policía de Mision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IDAD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Salud Públ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RDINADOR GENERAL:</w:t>
      </w:r>
      <w:r>
        <w:rPr>
          <w:rFonts w:cs="Tahoma" w:ascii="Tahoma" w:hAnsi="Tahoma"/>
          <w:sz w:val="20"/>
          <w:szCs w:val="20"/>
        </w:rPr>
        <w:t xml:space="preserve">                                                Héctor Alen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BERTURA MEDICA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Asociación Argentina de Volantes (AA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ANATORIOS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Hospital de Área Apóstole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OT Pos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anatorio Güemes (B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Hospital Británico (B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RGANIZA: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AUTO CLUB APOSTOLES (AC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ISCALIZA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Fe.M.A.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42" w:top="1819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t>Prensa &amp; Comunicació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t>Alejandro Smialkowski - 03758 15414700</w:t>
    </w:r>
  </w:p>
  <w:p>
    <w:pPr>
      <w:pStyle w:val="Normal"/>
      <w:jc w:val="center"/>
      <w:rPr/>
    </w:pPr>
    <w:r>
      <w:rPr>
        <w:rFonts w:cs="Tahoma" w:ascii="Tahoma" w:hAnsi="Tahoma"/>
        <w:b/>
        <w:color w:val="0000FF"/>
        <w:sz w:val="21"/>
        <w:szCs w:val="21"/>
        <w:u w:val="single"/>
        <w:lang w:val="en-GB"/>
      </w:rPr>
      <w:t>Facebook:</w:t>
    </w:r>
    <w:r>
      <w:rPr>
        <w:rFonts w:cs="Tahoma" w:ascii="Tahoma" w:hAnsi="Tahoma"/>
        <w:b/>
        <w:color w:val="0000FF"/>
        <w:sz w:val="21"/>
        <w:szCs w:val="21"/>
        <w:lang w:val="en-GB"/>
      </w:rPr>
      <w:t xml:space="preserve"> Femad Misiones - </w:t>
    </w:r>
    <w:r>
      <w:rPr>
        <w:rFonts w:cs="Tahoma" w:ascii="Tahoma" w:hAnsi="Tahoma"/>
        <w:b/>
        <w:color w:val="0000FF"/>
        <w:sz w:val="21"/>
        <w:szCs w:val="21"/>
        <w:u w:val="single"/>
        <w:lang w:val="en-GB"/>
      </w:rPr>
      <w:t>Twitter:</w:t>
    </w:r>
    <w:r>
      <w:rPr>
        <w:rFonts w:cs="Tahoma" w:ascii="Tahoma" w:hAnsi="Tahoma"/>
        <w:b/>
        <w:color w:val="0000FF"/>
        <w:sz w:val="21"/>
        <w:szCs w:val="21"/>
        <w:lang w:val="en-GB"/>
      </w:rPr>
      <w:t xml:space="preserve"> @FeMADMisiones</w:t>
    </w:r>
  </w:p>
  <w:p>
    <w:pPr>
      <w:pStyle w:val="Footer"/>
      <w:ind w:right="360" w:hanging="0"/>
      <w:rPr>
        <w:rFonts w:ascii="Tahoma" w:hAnsi="Tahoma" w:cs="Tahoma"/>
        <w:b/>
        <w:b/>
        <w:color w:val="0000FF"/>
        <w:sz w:val="21"/>
        <w:szCs w:val="21"/>
        <w:lang w:val="en-GB"/>
      </w:rPr>
    </w:pPr>
    <w:r>
      <w:rPr>
        <w:rFonts w:cs="Tahoma" w:ascii="Tahoma" w:hAnsi="Tahoma"/>
        <w:b/>
        <w:color w:val="0000FF"/>
        <w:sz w:val="21"/>
        <w:szCs w:val="21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61585</wp:posOffset>
          </wp:positionH>
          <wp:positionV relativeFrom="margin">
            <wp:posOffset>-1085850</wp:posOffset>
          </wp:positionV>
          <wp:extent cx="108585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b/>
        <w:color w:val="000000"/>
        <w:sz w:val="18"/>
        <w:szCs w:val="18"/>
      </w:rPr>
      <w:t>FEDERACION MISIONERA DE AUTOMOVILISMO DEPORTIVO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da. 9 de Julio 491</w:t>
    </w:r>
  </w:p>
  <w:p>
    <w:pPr>
      <w:pStyle w:val="Normal"/>
      <w:jc w:val="center"/>
      <w:rPr/>
    </w:pPr>
    <w:r>
      <w:rPr>
        <w:rFonts w:cs="Tahoma" w:ascii="Tahoma" w:hAnsi="Tahoma"/>
        <w:b/>
        <w:sz w:val="18"/>
        <w:szCs w:val="18"/>
      </w:rPr>
      <w:t>(3350) Apóstoles  - Misiones - Argentina</w:t>
    </w:r>
  </w:p>
  <w:p>
    <w:pPr>
      <w:pStyle w:val="Normal"/>
      <w:jc w:val="center"/>
      <w:rPr/>
    </w:pPr>
    <w:hyperlink r:id="rId2">
      <w:r>
        <w:rPr>
          <w:rStyle w:val="InternetLink"/>
          <w:rFonts w:cs="Tahoma" w:ascii="Tahoma" w:hAnsi="Tahoma"/>
          <w:b/>
          <w:sz w:val="20"/>
          <w:szCs w:val="20"/>
        </w:rPr>
        <w:t>femadmisiones@gmail.com</w:t>
      </w:r>
    </w:hyperlink>
    <w:r>
      <w:rPr>
        <w:rFonts w:cs="Tahoma" w:ascii="Tahoma" w:hAnsi="Tahoma"/>
        <w:b/>
        <w:sz w:val="20"/>
        <w:szCs w:val="20"/>
      </w:rPr>
      <w:t xml:space="preserve"> - 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5104130"/>
          <wp:effectExtent l="0" t="0" r="0" b="0"/>
          <wp:wrapNone/>
          <wp:docPr id="2" name="WordPictureWatermark25494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4942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10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AR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Yiv1220929364msonormal">
    <w:name w:val="yiv1220929364msonormal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Yiv5861512816msonormal">
    <w:name w:val="yiv5861512816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madmisiones@gmail.com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7:00Z</dcterms:created>
  <dc:creator>FeMAD Misiones</dc:creator>
  <dc:description/>
  <dc:language>en-US</dc:language>
  <cp:lastModifiedBy>Chino</cp:lastModifiedBy>
  <cp:lastPrinted>2013-04-05T10:22:00Z</cp:lastPrinted>
  <dcterms:modified xsi:type="dcterms:W3CDTF">2014-07-15T14:37:00Z</dcterms:modified>
  <cp:revision>2</cp:revision>
  <dc:subject/>
  <dc:title>1ª Fecha: “GRAN PREMIO</dc:title>
</cp:coreProperties>
</file>